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2º VIA DO ALVARÁ DE AUTORIZAÇÃO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portador do R.G. nº. _________________, CPF nº. __________________, CNH nº. ________________, residente à Rua/Av.____________________________________________________________________, nº. _______, apto. _______, bairro ___________________, município de _______________________, CEP _______________, tel. (res.) ________________, tel. (cel.) _________________, licenciado no serviço de transporte escolar, inscrito com I.M. nº ________________, venho requerer a Vossa Excelência a 2º VIA DO ALVARÁ DE AUTORIZAÇÃO, pelo motivo de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25:00Z</dcterms:created>
  <dc:creator>edmilsons</dc:creator>
  <dc:description/>
  <cp:keywords/>
  <dc:language>en-US</dc:language>
  <cp:lastModifiedBy>Marcela Souza Pereira - RF:18.138 - SETRANSP</cp:lastModifiedBy>
  <cp:lastPrinted>2016-12-16T12:24:00Z</cp:lastPrinted>
  <dcterms:modified xsi:type="dcterms:W3CDTF">2017-06-30T10:56:00Z</dcterms:modified>
  <cp:revision>13</cp:revision>
  <dc:subject/>
  <dc:title/>
</cp:coreProperties>
</file>